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0"/>
        </w:rPr>
      </w:pPr>
      <w:r>
        <w:rPr>
          <w:b/>
          <w:i w:val="false"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9.1pt" filled="f" o:ole="">
            <v:imagedata r:id="rId3" o:title=""/>
          </v:shape>
          <o:OLEObject Type="Embed" ProgID="" ShapeID="ole_rId2" DrawAspect="Content" ObjectID="_685765578" r:id="rId2"/>
        </w:object>
      </w:r>
    </w:p>
    <w:p>
      <w:pPr>
        <w:pStyle w:val="Heading2"/>
        <w:rPr>
          <w:sz w:val="60"/>
          <w:szCs w:val="60"/>
        </w:rPr>
      </w:pPr>
      <w:r>
        <w:rPr>
          <w:i w:val="false"/>
          <w:sz w:val="60"/>
          <w:szCs w:val="60"/>
        </w:rPr>
        <w:t>Ministero dell’Istruzione</w:t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Ufficio Scolastico Regionale per  la Calabria</w:t>
      </w:r>
    </w:p>
    <w:p>
      <w:pPr>
        <w:pStyle w:val="Heading5"/>
        <w:spacing w:before="0" w:after="60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Centro Servizi Amministrativi di Cosenz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ot. n.</w:t>
        <w:tab/>
        <w:t>17159</w:t>
        <w:tab/>
        <w:tab/>
        <w:tab/>
        <w:tab/>
        <w:tab/>
        <w:tab/>
        <w:tab/>
        <w:t>Cosenza, 28 luglio  2006</w:t>
      </w:r>
    </w:p>
    <w:p>
      <w:pPr>
        <w:pStyle w:val="Normal"/>
        <w:rPr/>
      </w:pPr>
      <w:r>
        <w:rPr>
          <w:sz w:val="24"/>
        </w:rPr>
        <w:t>Uff. III– U.O. n. 4</w:t>
      </w:r>
    </w:p>
    <w:p>
      <w:pPr>
        <w:pStyle w:val="Normal"/>
        <w:rPr>
          <w:sz w:val="24"/>
        </w:rPr>
      </w:pPr>
      <w:r>
        <w:rPr>
          <w:sz w:val="24"/>
        </w:rPr>
        <w:t>Org. e Mov. I°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6663" w:leader="none"/>
        </w:tabs>
        <w:spacing w:before="240" w:after="0"/>
        <w:ind w:left="851" w:hanging="851"/>
        <w:jc w:val="both"/>
        <w:rPr>
          <w:sz w:val="24"/>
        </w:rPr>
      </w:pPr>
      <w:r>
        <w:rPr>
          <w:sz w:val="24"/>
        </w:rPr>
        <w:t>VISTO il Contratto Collettivo Nazionale Integrativo concernente le utilizzazioni e le assegnazioni provvisorie del personale della scuola per l’anno scolastico 2006/2007, sottoscritto in data 6/6/2006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VISTO il Contratto Collettivo Decentrato Regionale stipulato in data 19/6/2006, riguardante la materia di cui sopra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VISTE le graduatorie definitive dei docenti di scuola secondaria di I° grado aspiranti all’assegnazione provvisoria per l’anno scolastico 2006/2007;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TENUTO CONTO delle richieste degli interessati e della disponibilità dei posti;</w:t>
      </w:r>
    </w:p>
    <w:p>
      <w:pPr>
        <w:pStyle w:val="Heading3"/>
        <w:spacing w:before="240" w:after="0"/>
        <w:ind w:left="3540" w:firstLine="708"/>
        <w:rPr>
          <w:sz w:val="24"/>
          <w:szCs w:val="24"/>
          <w:u w:val="none"/>
        </w:rPr>
      </w:pPr>
      <w:r>
        <w:rPr>
          <w:u w:val="none"/>
        </w:rPr>
        <w:t>DECRETA</w:t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/>
      </w:pPr>
      <w:r>
        <w:rPr>
          <w:sz w:val="24"/>
          <w:szCs w:val="24"/>
        </w:rPr>
        <w:t>per l’anno scolastico 2006/2007, i sottoelencati docenti di scuola secondaria di I° grado, con rapporto di lavoro a tempo indeterminato, sono assegnati provvisoriamente come indicato nel prospetto che segue:</w:t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B77</w:t>
        <w:tab/>
        <w:t>(chitarr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058"/>
        <w:gridCol w:w="342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cca Fabriz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via Popilia COS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MARANO MARCH.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C77</w:t>
        <w:tab/>
        <w:t>(clarinett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058"/>
        <w:gridCol w:w="342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ta Gianfran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PIETRO IN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via Popilia COSENZ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eto Andre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via Popilia COS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CASTIGLIONE 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G77</w:t>
        <w:tab/>
        <w:t>(flaut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058"/>
        <w:gridCol w:w="342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cetti Sabrin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“De Nicola” CASTROVILL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PEZZANO SI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pe Fabi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PIETRO IN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CASTIGLIONE 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J77</w:t>
        <w:tab/>
        <w:t>(pianoforte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878"/>
        <w:gridCol w:w="360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to Save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ROGL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ROVIT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dillo Rosa Ma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BELVEDERE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AN LUCI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ettini Patriz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MARIA DEL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BELVEDERE 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à Annama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CAL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CETRAR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ise Bru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MARCO AR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“Campanella” COSENZ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cci P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CETR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MARANO MARCH.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L77</w:t>
        <w:tab/>
        <w:t>(tromba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878"/>
        <w:gridCol w:w="360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pe Anton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BELVEDERE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LUZZ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va Fabriz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SOFIA D’EPI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PEZZANO SI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M77</w:t>
        <w:tab/>
        <w:t>(violin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878"/>
        <w:gridCol w:w="360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sciotta Anton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ROGL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“Campanella” COSENZ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rigliano Anna Stel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MARCO AR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CASTIGLIONE CO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isi Lorenz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PIETRO IN 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ROGLIA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langa Ilia Mart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“De Nicola” CASTROVILL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MARANO M.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di concorso  AN77</w:t>
        <w:tab/>
        <w:t>(violoncell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878"/>
        <w:gridCol w:w="3600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titolar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cuola di assegnazi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tiglione Faus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S. MARCO AR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.M. “Campanella” COSEN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er il        IL DIRIGENTE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 xml:space="preserve">                           dott. Antonio SANTAGA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 IL DIRETTORE COORDINA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dott. Nicola P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rPr/>
      </w:pPr>
      <w:r>
        <w:rPr>
          <w:sz w:val="24"/>
        </w:rPr>
        <w:t xml:space="preserve">Scuole Medie e Istituti Comprensivi </w:t>
      </w:r>
      <w:r>
        <w:rPr>
          <w:b/>
          <w:bCs/>
          <w:sz w:val="24"/>
          <w:u w:val="single"/>
        </w:rPr>
        <w:t>PROVINCI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lle OO.SS. della Scuola </w:t>
      </w:r>
      <w:r>
        <w:rPr>
          <w:b/>
          <w:bCs/>
          <w:sz w:val="24"/>
          <w:u w:val="single"/>
        </w:rPr>
        <w:t>PROVINCI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ll’Albo dell’Ufficio  </w:t>
      </w:r>
      <w:r>
        <w:rPr>
          <w:b/>
          <w:bCs/>
          <w:sz w:val="24"/>
          <w:u w:val="single"/>
        </w:rPr>
        <w:t>SEDE</w:t>
      </w:r>
    </w:p>
    <w:p>
      <w:pPr>
        <w:pStyle w:val="Normal"/>
        <w:spacing w:before="240" w:after="0"/>
        <w:rPr/>
      </w:pPr>
      <w:r>
        <w:rPr>
          <w:sz w:val="24"/>
        </w:rPr>
        <w:t xml:space="preserve">Al Sito Internet </w:t>
      </w:r>
      <w:r>
        <w:rPr>
          <w:b/>
          <w:sz w:val="24"/>
        </w:rPr>
        <w:t>www.csa.cs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3:00Z</dcterms:created>
  <dc:creator>utente</dc:creator>
  <dc:description/>
  <cp:keywords/>
  <dc:language>en-US</dc:language>
  <cp:lastModifiedBy>CSA Cosenza</cp:lastModifiedBy>
  <cp:lastPrinted>2006-07-27T11:43:00Z</cp:lastPrinted>
  <dcterms:modified xsi:type="dcterms:W3CDTF">2006-07-28T10:06:00Z</dcterms:modified>
  <cp:revision>3</cp:revision>
  <dc:subject/>
  <dc:title> </dc:title>
</cp:coreProperties>
</file>